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976"/>
        <w:gridCol w:w="1560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4.02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-ALEEA MICSUNE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7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-ALEEA MICSUNELE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7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KAUFLAND-DOROB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7.03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2-24T13:36:00Z</cp:lastPrinted>
  <dcterms:modified xsi:type="dcterms:W3CDTF">2025-02-24T11:38:00Z</dcterms:modified>
  <cp:revision>139</cp:revision>
  <dc:subject/>
  <dc:title/>
</cp:coreProperties>
</file>